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Sınıf Tıbbi ve Klinik Becerileri Akademik Tablo ve Gurup Listeleri 2024-2025</w:t>
      </w:r>
    </w:p>
    <w:p>
      <w:pPr>
        <w:pStyle w:val="ListParagraph"/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Year Medical and Clinical Skills Academic Table and Group Lists 2024-2025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692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91"/>
        <w:gridCol w:w="1539"/>
        <w:gridCol w:w="1556"/>
        <w:gridCol w:w="1175"/>
      </w:tblGrid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ih ve Saa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ygulama Adı 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ygulama Gurubu ve kaçıncı kez geli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Öğretim üyesi,</w:t>
            </w:r>
          </w:p>
        </w:tc>
      </w:tr>
      <w:tr>
        <w:trPr>
          <w:trHeight w:val="5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Kasım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40-17: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 Communication Skill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Onl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MED - XXX. 3.1 &amp; 3.2 (ilk der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/>
              <w:t>FigenDağlı</w:t>
            </w:r>
          </w:p>
        </w:tc>
      </w:tr>
      <w:tr>
        <w:trPr>
          <w:trHeight w:val="5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Kasım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40-17: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al History and Informed Consent tak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Onl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MED - XXX.3.3 &amp;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(ilk der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/>
              <w:t>Hanzade Doğan</w:t>
            </w:r>
          </w:p>
        </w:tc>
      </w:tr>
      <w:tr>
        <w:trPr>
          <w:trHeight w:val="8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Kasım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40-17: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ional Drug Usa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Onl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MED - XXX.3.5 &amp; 3.6</w:t>
            </w:r>
            <w:r>
              <w:rPr/>
              <w:t>(ilk der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</w:tblGrid>
            <w:tr>
              <w:trPr>
                <w:trHeight w:val="872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ydın Barl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Kasım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40-18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 Communication Skill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Practice-Exam-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om 2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MED - XXX.3.1 &amp; 3.2</w:t>
            </w:r>
            <w:r>
              <w:rPr/>
              <w:t xml:space="preserve"> (2.der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</w:tblGrid>
            <w:tr>
              <w:trPr>
                <w:trHeight w:val="539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Figen Dağl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Kasım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40-18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al History and Informed Consent tak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Practice-Exam-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om 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MED - XXX.3.3 &amp;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(2. der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/>
              <w:t>Hanzade Doğan</w:t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Kasım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40-18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ional Drug Usa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Practice-Exam-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nferen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MED - XXX.3.5 &amp; 3.6</w:t>
            </w:r>
            <w:r>
              <w:rPr/>
              <w:t xml:space="preserve"> (2.der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</w:tblGrid>
            <w:tr>
              <w:trPr>
                <w:trHeight w:val="611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ydın Barl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Kasım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40-17: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 Communication Skill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Onl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MED - XXX.3.3 &amp; 3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lk der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</w:tblGrid>
            <w:tr>
              <w:trPr>
                <w:trHeight w:val="62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Figen Dağl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Kasım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40-17: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al History and Informed Consent tak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Onl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MED - XXX.3.5 &amp; 3.6 (ilk der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/>
              <w:t>Hanzade Doğan</w:t>
            </w:r>
          </w:p>
        </w:tc>
      </w:tr>
      <w:tr>
        <w:trPr>
          <w:trHeight w:val="4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Kasım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40-17: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ional Drug Usa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Onl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MED - XXX.3.1 &amp; 3.2</w:t>
            </w:r>
            <w:r>
              <w:rPr/>
              <w:t xml:space="preserve"> (ilk der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</w:tblGrid>
            <w:tr>
              <w:trPr>
                <w:trHeight w:val="449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ydın Barl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Aralık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40-18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 Communication Skill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Practice-Exam-Performan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om</w:t>
            </w:r>
            <w:r>
              <w:rPr>
                <w:color w:val="FF0000"/>
              </w:rPr>
              <w:t xml:space="preserve"> 2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MED - XXX.3.3 &amp;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(2 der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/>
              <w:t>Figen Dağlı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Aralık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40-18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al History and Informed Consent tak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Practice-Exam-Performan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om</w:t>
            </w:r>
            <w:r>
              <w:rPr>
                <w:color w:val="FF0000"/>
              </w:rPr>
              <w:t xml:space="preserve"> 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MED - XXX.3.5 &amp;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(2 der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/>
              <w:t>Hanzade Doğan</w:t>
            </w:r>
          </w:p>
        </w:tc>
      </w:tr>
      <w:tr>
        <w:trPr>
          <w:trHeight w:val="4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Aralık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40-18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ional Drug Usa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Practice-Exam-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onferen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MED - XXX.3.1 &amp;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 der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</w:tblGrid>
            <w:tr>
              <w:trPr>
                <w:trHeight w:val="449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ydın Barl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Aralık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40-17: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 Communication Skill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Lec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9437FF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Onl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MED - XXX.3.5 &amp; 3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9437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(ilk der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/>
              <w:t>Figen Dağlı</w:t>
            </w:r>
          </w:p>
        </w:tc>
      </w:tr>
      <w:tr>
        <w:trPr>
          <w:trHeight w:val="4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Aralık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40-17: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al History and Informed Consent tak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Lec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9437FF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Onl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MED - XXX.3.1 &amp; 3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9437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(ilk der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/>
              <w:t>Hanzade Doğan</w:t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Aralık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40-17: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ional Drug Usa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Lec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9437FF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Onl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MED - XXX.3.3 &amp;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(ilk der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/>
              <w:t>Aydın Barlas</w:t>
            </w:r>
          </w:p>
        </w:tc>
      </w:tr>
      <w:tr>
        <w:trPr>
          <w:trHeight w:val="4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Aralık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40-18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 Communication Skill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Practice-Exam-Perform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om</w:t>
            </w:r>
            <w:r>
              <w:rPr>
                <w:color w:val="FF0000"/>
              </w:rPr>
              <w:t xml:space="preserve"> 2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MED - XXX.3.5 &amp; 3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9437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(2. der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/>
              <w:t>Figen Dağlı</w:t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Aralık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40-18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al History and Informed Consent tak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Practice-Exam-Perform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om</w:t>
            </w:r>
            <w:r>
              <w:rPr>
                <w:color w:val="FF0000"/>
              </w:rPr>
              <w:t xml:space="preserve"> 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MED - XXX.3.1 &amp; 3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9437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(2. der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/>
              <w:t>Hanzade Doğan</w:t>
            </w:r>
          </w:p>
        </w:tc>
      </w:tr>
      <w:tr>
        <w:trPr>
          <w:trHeight w:val="43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Aralık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40-18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ional Drug Usa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Practice-Exam-Perform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om</w:t>
            </w:r>
            <w:r>
              <w:rPr>
                <w:color w:val="FF0000"/>
              </w:rPr>
              <w:t xml:space="preserve"> Conferen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MED - XXX.3.3 &amp;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7FF"/>
                <w:sz w:val="18"/>
                <w:szCs w:val="18"/>
              </w:rPr>
              <w:t>(2. der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7FF"/>
                <w:sz w:val="18"/>
                <w:szCs w:val="18"/>
              </w:rPr>
            </w:pPr>
            <w:r>
              <w:rPr/>
              <w:t>Aydın Barl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26 Aralık 2024   8:40-12:30   Make up for all lectures     </w:t>
      </w:r>
      <w:r>
        <w:rPr>
          <w:color w:val="FF0000"/>
        </w:rPr>
        <w:t>Rooms: 201-210</w:t>
      </w:r>
    </w:p>
    <w:p>
      <w:pPr>
        <w:pStyle w:val="Normal"/>
        <w:rPr>
          <w:color w:val="FF0000"/>
        </w:rPr>
      </w:pPr>
      <w:r>
        <w:rPr/>
        <w:t xml:space="preserve">27 Aralık 2024   13:40-18:30 Make up for Performance </w:t>
      </w:r>
      <w:r>
        <w:rPr>
          <w:color w:val="FF0000"/>
        </w:rPr>
        <w:t>Exam Rooms 201-210</w:t>
      </w:r>
    </w:p>
    <w:p>
      <w:pPr>
        <w:pStyle w:val="Normal"/>
        <w:rPr/>
      </w:pPr>
      <w:r>
        <w:rPr/>
        <w:t>Asistanlarımız: Öykü Topbaş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rPr/>
      </w:pPr>
      <w:r>
        <w:rPr/>
        <w:t>Lectures and Practice-Performance Exam sessions will continue every two weeks for the groups destinated like the ones shown in the first example.</w:t>
      </w:r>
    </w:p>
    <w:p>
      <w:pPr>
        <w:pStyle w:val="Normal"/>
        <w:rPr/>
      </w:pPr>
      <w:r>
        <w:rPr/>
        <w:t>First week the groups will have online lectures and uploaded practice material, second week the same groups will have practice and performance exam session.</w:t>
      </w:r>
    </w:p>
    <w:p>
      <w:pPr>
        <w:pStyle w:val="Normal"/>
        <w:rPr/>
      </w:pPr>
      <w:r>
        <w:rPr/>
        <w:t>We wish you a very successful academic year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ed 359 Academic Te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9:00Z</dcterms:created>
  <dc:creator>ACH</dc:creator>
  <dc:description/>
  <cp:keywords/>
  <dc:language>en-US</dc:language>
  <cp:lastModifiedBy>Hanzade Dogan</cp:lastModifiedBy>
  <dcterms:modified xsi:type="dcterms:W3CDTF">2024-11-07T08:39:00Z</dcterms:modified>
  <cp:revision>2</cp:revision>
  <dc:subject/>
  <dc:title/>
</cp:coreProperties>
</file>