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275205" cy="746760"/>
            <wp:effectExtent l="0" t="0" r="0" b="0"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56"/>
          <w:szCs w:val="56"/>
        </w:rPr>
        <w:t>ALTINBAŞ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56"/>
          <w:lang w:val="tr-TR"/>
        </w:rPr>
      </w:pPr>
      <w:r>
        <w:rPr>
          <w:rFonts w:cs="Times New Roman" w:ascii="Times New Roman" w:hAnsi="Times New Roman"/>
          <w:b/>
          <w:sz w:val="48"/>
          <w:szCs w:val="56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lang w:val="tr-TR"/>
        </w:rPr>
      </w:pPr>
      <w:r>
        <w:rPr>
          <w:rFonts w:cs="Times New Roman" w:ascii="Times New Roman" w:hAnsi="Times New Roman"/>
          <w:sz w:val="4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lang w:val="tr-TR"/>
        </w:rPr>
      </w:pPr>
      <w:r>
        <w:rPr>
          <w:rFonts w:cs="Times New Roman" w:ascii="Times New Roman" w:hAnsi="Times New Roman"/>
          <w:sz w:val="48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lang w:val="tr-TR"/>
        </w:rPr>
      </w:pPr>
      <w:r>
        <w:rPr>
          <w:rFonts w:cs="Times New Roman" w:ascii="Times New Roman" w:hAnsi="Times New Roman"/>
          <w:sz w:val="4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lang w:val="tr-TR"/>
        </w:rPr>
      </w:pPr>
      <w:r>
        <w:rPr>
          <w:rFonts w:cs="Times New Roman" w:ascii="Times New Roman" w:hAnsi="Times New Roman"/>
          <w:b/>
          <w:sz w:val="48"/>
          <w:lang w:val="tr-TR"/>
        </w:rPr>
        <w:t>UYGULAMALI BİLİMLER FAKÜL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lang w:val="tr-TR"/>
        </w:rPr>
      </w:pPr>
      <w:r>
        <w:rPr>
          <w:rFonts w:cs="Times New Roman" w:ascii="Times New Roman" w:hAnsi="Times New Roman"/>
          <w:b/>
          <w:sz w:val="48"/>
          <w:lang w:val="tr-TR"/>
        </w:rPr>
        <w:t>UYGULAMALI EĞİTİM DEFTERİ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ining Diary</w:t>
      </w:r>
    </w:p>
    <w:p>
      <w:pPr>
        <w:pStyle w:val="Normal"/>
        <w:jc w:val="center"/>
        <w:rPr>
          <w:rFonts w:ascii="Times New Roman" w:hAnsi="Times New Roman" w:cs="Arial"/>
          <w:i/>
          <w:i/>
          <w:lang w:val="tr-TR"/>
        </w:rPr>
      </w:pPr>
      <w:r>
        <w:rPr>
          <w:rFonts w:cs="Arial" w:ascii="Times New Roman" w:hAnsi="Times New Roman"/>
          <w:i/>
          <w:lang w:val="tr-TR"/>
        </w:rPr>
      </w:r>
    </w:p>
    <w:p>
      <w:pPr>
        <w:pStyle w:val="Normal"/>
        <w:jc w:val="center"/>
        <w:rPr>
          <w:rFonts w:cs="Arial"/>
          <w:i/>
          <w:i/>
          <w:lang w:val="tr-TR"/>
        </w:rPr>
      </w:pPr>
      <w:r>
        <w:rPr>
          <w:rFonts w:cs="Arial"/>
          <w:i/>
          <w:lang w:val="tr-TR"/>
        </w:rPr>
      </w:r>
    </w:p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77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ÖĞRENCİNİN ADI SOYADI</w:t>
            </w:r>
          </w:p>
          <w:p>
            <w:pPr>
              <w:pStyle w:val="Heading3"/>
              <w:tabs>
                <w:tab w:val="clear" w:pos="720"/>
                <w:tab w:val="left" w:pos="1980" w:leader="none"/>
              </w:tabs>
              <w:ind w:right="1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tudent</w:t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lang w:val="tr-TR"/>
              </w:rPr>
            </w:pPr>
            <w:r>
              <w:rPr>
                <w:rFonts w:cs="Arial" w:ascii="Times New Roman" w:hAnsi="Times New Roman"/>
                <w:lang w:val="tr-T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NUMARAS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udent ID Numb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lang w:val="tr-TR"/>
              </w:rPr>
            </w:pPr>
            <w:r>
              <w:rPr>
                <w:rFonts w:cs="Arial" w:ascii="Times New Roman" w:hAnsi="Times New Roman"/>
                <w:i/>
                <w:lang w:val="tr-T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BÖLÜMÜ</w:t>
            </w:r>
          </w:p>
          <w:p>
            <w:pPr>
              <w:pStyle w:val="Heading3"/>
              <w:tabs>
                <w:tab w:val="clear" w:pos="720"/>
                <w:tab w:val="left" w:pos="1980" w:leader="none"/>
              </w:tabs>
              <w:ind w:right="1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lang w:val="tr-TR"/>
              </w:rPr>
            </w:pPr>
            <w:r>
              <w:rPr>
                <w:rFonts w:cs="Arial" w:ascii="Times New Roman" w:hAnsi="Times New Roman"/>
                <w:lang w:val="tr-T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DERS KODU</w:t>
            </w:r>
          </w:p>
          <w:p>
            <w:pPr>
              <w:pStyle w:val="Heading3"/>
              <w:tabs>
                <w:tab w:val="clear" w:pos="720"/>
                <w:tab w:val="left" w:pos="1980" w:leader="none"/>
              </w:tabs>
              <w:ind w:right="1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Course Code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lang w:val="tr-TR"/>
              </w:rPr>
            </w:pPr>
            <w:r>
              <w:rPr>
                <w:rFonts w:cs="Arial" w:ascii="Times New Roman" w:hAnsi="Times New Roman"/>
                <w:lang w:val="tr-T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Uygulama Yapılan Kuruluşun Adı</w:t>
            </w:r>
          </w:p>
          <w:p>
            <w:pPr>
              <w:pStyle w:val="Heading3"/>
              <w:tabs>
                <w:tab w:val="clear" w:pos="720"/>
                <w:tab w:val="left" w:pos="1980" w:leader="none"/>
              </w:tabs>
              <w:ind w:right="1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 Name of the Training Course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lang w:val="tr-TR"/>
              </w:rPr>
            </w:pPr>
            <w:r>
              <w:rPr>
                <w:rFonts w:cs="Arial" w:ascii="Times New Roman" w:hAnsi="Times New Roman"/>
                <w:lang w:val="tr-TR"/>
              </w:rPr>
            </w:r>
          </w:p>
        </w:tc>
      </w:tr>
    </w:tbl>
    <w:p>
      <w:pPr>
        <w:pStyle w:val="Normal"/>
        <w:jc w:val="center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jc w:val="center"/>
        <w:rPr>
          <w:rFonts w:cs="Arial"/>
          <w:lang w:val="tr-TR"/>
        </w:rPr>
      </w:pPr>
      <w:r>
        <w:rPr>
          <w:rFonts w:cs="Arial"/>
          <w:lang w:val="tr-TR"/>
        </w:rPr>
      </w:r>
      <w:r>
        <w:br w:type="page"/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Heading3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ÇALIŞMA ÖZETİ</w:t>
      </w:r>
    </w:p>
    <w:p>
      <w:pPr>
        <w:pStyle w:val="Heading3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 Summary</w:t>
      </w:r>
    </w:p>
    <w:p>
      <w:pPr>
        <w:pStyle w:val="Normal"/>
        <w:jc w:val="center"/>
        <w:rPr>
          <w:i/>
          <w:i/>
          <w:iCs/>
          <w:lang w:val="tr-TR"/>
        </w:rPr>
      </w:pPr>
      <w:r>
        <w:rPr>
          <w:i/>
          <w:iCs/>
          <w:lang w:val="tr-TR"/>
        </w:rPr>
        <w:t>.</w:t>
      </w:r>
    </w:p>
    <w:p>
      <w:pPr>
        <w:pStyle w:val="Normal"/>
        <w:jc w:val="both"/>
        <w:rPr>
          <w:i/>
          <w:i/>
          <w:iCs/>
          <w:lang w:val="tr-TR"/>
        </w:rPr>
      </w:pPr>
      <w:r>
        <w:rPr>
          <w:i/>
          <w:iCs/>
          <w:lang w:val="tr-TR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701"/>
        <w:gridCol w:w="1701"/>
      </w:tblGrid>
      <w:tr>
        <w:trPr>
          <w:trHeight w:val="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ÇALIŞTIĞI BÖLÜM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partment Work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ŞLAMA TARİH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Starting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tr-TR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RILDIĞI TARİ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Completion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ÇALIŞMADIĞI GÜN SAY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Number of Nonworking 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ÇALIŞTIĞI GÜN SAYIS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Number of Working Days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i/>
          <w:i/>
          <w:sz w:val="16"/>
          <w:lang w:val="tr-TR"/>
        </w:rPr>
      </w:pPr>
      <w:r>
        <w:rPr>
          <w:i/>
          <w:sz w:val="16"/>
          <w:lang w:val="tr-TR"/>
        </w:rPr>
      </w:r>
      <w:r>
        <w:br w:type="page"/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HAFTA BAZINDA YAPILAN ÇALIŞMALAR</w:t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k by Week Work D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(Her hafta için ayrı sayfa kullanınız/</w:t>
      </w:r>
      <w:r>
        <w:rPr>
          <w:rFonts w:cs="Times New Roman" w:ascii="Times New Roman" w:hAnsi="Times New Roman"/>
          <w:lang w:val="tr-TR"/>
        </w:rPr>
        <w:t>Use a separate sheet for each week</w:t>
      </w:r>
      <w:r>
        <w:rPr>
          <w:rFonts w:cs="Times New Roman" w:ascii="Times New Roman" w:hAnsi="Times New Roman"/>
          <w:b/>
          <w:lang w:val="tr-T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WEEK 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  <w:t>Hafta 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75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AŞLAMA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Start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İTİŞ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End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lang w:val="tr-TR"/>
        </w:rPr>
      </w:pPr>
      <w:r>
        <w:rPr>
          <w:rFonts w:cs="Times New Roman" w:ascii="Times New Roman" w:hAnsi="Times New Roman"/>
          <w:b/>
          <w:i/>
          <w:iCs/>
          <w:sz w:val="18"/>
          <w:lang w:val="tr-TR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61"/>
        <w:gridCol w:w="177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GÜ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ay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YAPILAN İŞL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ork D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LIŞILAN SAAT SAYIS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</w:rPr>
              <w:t>Hours Worked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SALI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u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RŞAMB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dn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ERŞEMBE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8"/>
              </w:rPr>
              <w:t>Thur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8"/>
              </w:rPr>
              <w:t>Fri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ur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ÖĞRENCİNİN İMZAS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Signature of Student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ÇALIŞTIĞI BÖLÜM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Department Worked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KONTROL EDENİN ADI ÜNVAN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Name and Title of Controlling Supervi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İMZA ve KAŞE</w:t>
            </w:r>
          </w:p>
          <w:p>
            <w:pPr>
              <w:pStyle w:val="Heading7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and Stam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</w:tbl>
    <w:p>
      <w:pPr>
        <w:pStyle w:val="Heading3"/>
        <w:ind w:right="1080" w:firstLine="720"/>
        <w:jc w:val="center"/>
        <w:rPr/>
      </w:pPr>
      <w:r>
        <w:br w:type="page"/>
      </w:r>
      <w:r>
        <w:rPr>
          <w:rFonts w:cs="Times New Roman" w:ascii="Times New Roman" w:hAnsi="Times New Roman"/>
          <w:b/>
          <w:i w:val="false"/>
          <w:sz w:val="32"/>
          <w:szCs w:val="32"/>
        </w:rPr>
        <w:t>HAFTA BAZINDA YAPILAN ÇALIŞMALAR</w:t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k by Week Work D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tr-TR"/>
        </w:rPr>
        <w:t>(Her hafta için ayrı sayfa kullanınız/Use a separate sheet for each wee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WEEK I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  <w:t>Hafta 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75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AŞLAMA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Start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İTİŞ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End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lang w:val="tr-TR"/>
        </w:rPr>
      </w:pPr>
      <w:r>
        <w:rPr>
          <w:rFonts w:cs="Times New Roman" w:ascii="Times New Roman" w:hAnsi="Times New Roman"/>
          <w:b/>
          <w:i/>
          <w:iCs/>
          <w:sz w:val="18"/>
          <w:lang w:val="tr-TR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61"/>
        <w:gridCol w:w="177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GÜ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ay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YAPILAN İŞL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ork D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LIŞILAN SAAT SAYIS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</w:rPr>
              <w:t>Hours Worked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SALI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u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RŞAMB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dn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ERŞEMBE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u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i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ur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ÖĞRENCİNİN İMZAS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Signature of Student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ÇALIŞTIĞI BÖLÜM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Department Worked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KONTROL EDENİN ADI ÜNVAN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Name and Title of Controlling Supervi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İMZA ve KAŞE</w:t>
            </w:r>
          </w:p>
          <w:p>
            <w:pPr>
              <w:pStyle w:val="Heading7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and Stam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</w:tbl>
    <w:p>
      <w:pPr>
        <w:pStyle w:val="Heading3"/>
        <w:ind w:right="1080"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br w:type="page"/>
      </w:r>
      <w:r>
        <w:rPr>
          <w:rFonts w:cs="Times New Roman" w:ascii="Times New Roman" w:hAnsi="Times New Roman"/>
          <w:i w:val="false"/>
        </w:rPr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HAFTA BAZINDA YAPILAN ÇALIŞMALAR</w:t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k by Week Work D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tr-TR"/>
        </w:rPr>
        <w:t>(Her hafta için ayrı sayfa kullanınız/Use a separate sheet for each wee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WEEK I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tr-TR"/>
        </w:rPr>
        <w:t>Hafta I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75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AŞLAMA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Start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İTİŞ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End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lang w:val="tr-TR"/>
        </w:rPr>
      </w:pPr>
      <w:r>
        <w:rPr>
          <w:rFonts w:cs="Times New Roman" w:ascii="Times New Roman" w:hAnsi="Times New Roman"/>
          <w:b/>
          <w:i/>
          <w:iCs/>
          <w:sz w:val="18"/>
          <w:lang w:val="tr-TR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61"/>
        <w:gridCol w:w="177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GÜ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ay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YAPILAN İŞL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ork D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LIŞILAN SAAT SAYIS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</w:rPr>
              <w:t>Hours Worked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SALI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u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RŞAMB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dn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ERŞEMBE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8"/>
              </w:rPr>
              <w:t>Thur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8"/>
              </w:rPr>
              <w:t>Fri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ur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ÖĞRENCİNİN İMZAS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Signature of Student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ÇALIŞTIĞI BÖLÜM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Department Worked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KONTROL EDENİN ADI ÜNVAN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Name and Title of Controlling Supervi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İMZA ve KAŞE</w:t>
            </w:r>
          </w:p>
          <w:p>
            <w:pPr>
              <w:pStyle w:val="Heading7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and Stam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</w:tbl>
    <w:p>
      <w:pPr>
        <w:pStyle w:val="Heading3"/>
        <w:ind w:right="1080"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bookmarkStart w:id="0" w:name="_Hlk99023239"/>
      <w:bookmarkStart w:id="1" w:name="_Hlk99023239"/>
      <w:bookmarkEnd w:id="1"/>
    </w:p>
    <w:p>
      <w:pPr>
        <w:pStyle w:val="Heading3"/>
        <w:ind w:right="1080" w:firstLine="720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HAFTA BAZINDA YAPILAN ÇALIŞMALAR</w:t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k by Week Work D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tr-TR"/>
        </w:rPr>
        <w:t>(Her hafta için ayrı sayfa kullanınız/Use a separate sheet for each wee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WEEK I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  <w:t>Hafta I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75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AŞLAMA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Start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İTİŞ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End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lang w:val="tr-TR"/>
        </w:rPr>
      </w:pPr>
      <w:r>
        <w:rPr>
          <w:rFonts w:cs="Times New Roman" w:ascii="Times New Roman" w:hAnsi="Times New Roman"/>
          <w:b/>
          <w:i/>
          <w:iCs/>
          <w:sz w:val="18"/>
          <w:lang w:val="tr-TR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61"/>
        <w:gridCol w:w="177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GÜ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ay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YAPILAN İŞL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ork D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LIŞILAN SAAT SAYIS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</w:rPr>
              <w:t>Hours Worked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SALI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u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RŞAMB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dn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ERŞEMBE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8"/>
              </w:rPr>
              <w:t>Thur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i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ur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ÖĞRENCİNİN İMZAS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Signature of Student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ÇALIŞTIĞI BÖLÜM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Department Worked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KONTROL EDENİN ADI ÜNVAN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Name and Title of Controlling Supervi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İMZA ve KAŞE</w:t>
            </w:r>
          </w:p>
          <w:p>
            <w:pPr>
              <w:pStyle w:val="Heading7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and Stam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  <w:bookmarkStart w:id="2" w:name="_Hlk99023239"/>
      <w:bookmarkStart w:id="3" w:name="_Hlk99023239"/>
      <w:bookmarkEnd w:id="3"/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i w:val="false"/>
          <w:i w:val="false"/>
          <w:lang w:val="tr-TR"/>
        </w:rPr>
      </w:pPr>
      <w:r>
        <w:rPr>
          <w:rFonts w:cs="Times New Roman" w:ascii="Times New Roman" w:hAnsi="Times New Roman"/>
          <w:i w:val="false"/>
          <w:lang w:val="tr-TR"/>
        </w:rPr>
      </w:r>
    </w:p>
    <w:p>
      <w:pPr>
        <w:pStyle w:val="Heading3"/>
        <w:ind w:right="1080" w:firstLine="720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HAFTA BAZINDA YAPILAN ÇALIŞMALAR</w:t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k by Week Work D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tr-TR"/>
        </w:rPr>
        <w:t>(Her hafta için ayrı sayfa kullanınız/Use a separate sheet for each wee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tr-TR"/>
        </w:rPr>
        <w:t>WEEK 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  <w:t>Hafta 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75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AŞLAMA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Start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İTİŞ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End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lang w:val="tr-TR"/>
        </w:rPr>
      </w:pPr>
      <w:r>
        <w:rPr>
          <w:rFonts w:cs="Times New Roman" w:ascii="Times New Roman" w:hAnsi="Times New Roman"/>
          <w:b/>
          <w:i/>
          <w:iCs/>
          <w:sz w:val="18"/>
          <w:lang w:val="tr-TR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61"/>
        <w:gridCol w:w="177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GÜ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ay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YAPILAN İŞL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ork D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LIŞILAN SAAT SAYIS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</w:rPr>
              <w:t>Hours Worked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SALI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u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RŞAMB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dn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ERŞEMBE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8"/>
              </w:rPr>
              <w:t>Thur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i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ur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ÖĞRENCİNİN İMZAS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Signature of Student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ÇALIŞTIĞI BÖLÜM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Department Worked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KONTROL EDENİN ADI ÜNVAN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Name and Title of Controlling Supervi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İMZA ve KAŞE</w:t>
            </w:r>
          </w:p>
          <w:p>
            <w:pPr>
              <w:pStyle w:val="Heading7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and Stam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i w:val="false"/>
          <w:i w:val="false"/>
          <w:lang w:val="tr-TR"/>
        </w:rPr>
      </w:pPr>
      <w:r>
        <w:rPr>
          <w:rFonts w:cs="Times New Roman" w:ascii="Times New Roman" w:hAnsi="Times New Roman"/>
          <w:i w:val="false"/>
          <w:lang w:val="tr-TR"/>
        </w:rPr>
      </w:r>
    </w:p>
    <w:p>
      <w:pPr>
        <w:pStyle w:val="Heading3"/>
        <w:ind w:right="1080" w:firstLine="720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HAFTA BAZINDA YAPILAN ÇALIŞMALAR</w:t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k by Week Work D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tr-TR"/>
        </w:rPr>
        <w:t>(Her hafta için ayrı sayfa kullanınız/Use a separate sheet for each wee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tr-TR"/>
        </w:rPr>
      </w:pPr>
      <w:r>
        <w:rPr>
          <w:rFonts w:cs="Times New Roman" w:ascii="Times New Roman" w:hAnsi="Times New Roman"/>
          <w:b/>
          <w:szCs w:val="20"/>
          <w:lang w:val="tr-TR"/>
        </w:rPr>
        <w:t xml:space="preserve">WEEK </w:t>
      </w:r>
      <w:r>
        <w:rPr>
          <w:rFonts w:cs="Times New Roman" w:ascii="Times New Roman" w:hAnsi="Times New Roman"/>
          <w:b/>
          <w:bCs/>
          <w:color w:val="000000"/>
          <w:szCs w:val="20"/>
        </w:rPr>
        <w:t>V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0"/>
          <w:lang w:val="tr-TR"/>
        </w:rPr>
      </w:pPr>
      <w:r>
        <w:rPr>
          <w:rFonts w:cs="Times New Roman" w:ascii="Times New Roman" w:hAnsi="Times New Roman"/>
          <w:i/>
          <w:szCs w:val="20"/>
          <w:lang w:val="tr-TR"/>
        </w:rPr>
        <w:t xml:space="preserve">Hafta </w:t>
      </w:r>
      <w:r>
        <w:rPr>
          <w:rFonts w:cs="Times New Roman" w:ascii="Times New Roman" w:hAnsi="Times New Roman"/>
          <w:i/>
          <w:iCs/>
          <w:color w:val="000000"/>
          <w:szCs w:val="20"/>
        </w:rPr>
        <w:t>V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Cs w:val="20"/>
          <w:lang w:val="tr-TR"/>
        </w:rPr>
      </w:pPr>
      <w:r>
        <w:rPr>
          <w:rFonts w:cs="Times New Roman" w:ascii="Times New Roman" w:hAnsi="Times New Roman"/>
          <w:b/>
          <w:i/>
          <w:szCs w:val="20"/>
          <w:lang w:val="tr-TR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75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AŞLAMA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Start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İTİŞ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End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lang w:val="tr-TR"/>
        </w:rPr>
      </w:pPr>
      <w:r>
        <w:rPr>
          <w:rFonts w:cs="Times New Roman" w:ascii="Times New Roman" w:hAnsi="Times New Roman"/>
          <w:b/>
          <w:i/>
          <w:iCs/>
          <w:sz w:val="18"/>
          <w:lang w:val="tr-TR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61"/>
        <w:gridCol w:w="177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GÜ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ay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YAPILAN İŞL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ork D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LIŞILAN SAAT SAYIS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</w:rPr>
              <w:t>Hours Worked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SALI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u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RŞAMB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dn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ERŞEMBE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8"/>
              </w:rPr>
              <w:t>Thur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i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ur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ÖĞRENCİNİN İMZAS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Signature of Student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ÇALIŞTIĞI BÖLÜM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Department Worked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KONTROL EDENİN ADI ÜNVAN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Name and Title of Controlling Supervi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İMZA ve KAŞE</w:t>
            </w:r>
          </w:p>
          <w:p>
            <w:pPr>
              <w:pStyle w:val="Heading7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and Stam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i w:val="false"/>
          <w:i w:val="false"/>
          <w:lang w:val="tr-TR"/>
        </w:rPr>
      </w:pPr>
      <w:r>
        <w:rPr>
          <w:rFonts w:cs="Times New Roman" w:ascii="Times New Roman" w:hAnsi="Times New Roman"/>
          <w:i w:val="false"/>
          <w:lang w:val="tr-TR"/>
        </w:rPr>
      </w:r>
    </w:p>
    <w:p>
      <w:pPr>
        <w:pStyle w:val="Heading3"/>
        <w:ind w:right="1080" w:firstLine="720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HAFTA BAZINDA YAPILAN ÇALIŞMALAR</w:t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k by Week Work D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tr-TR"/>
        </w:rPr>
        <w:t>(Her hafta için ayrı sayfa kullanınız/Use a separate sheet for each wee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WEEK VII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  <w:t>Hafta V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75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AŞLAMA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Start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İTİŞ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End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lang w:val="tr-TR"/>
        </w:rPr>
      </w:pPr>
      <w:r>
        <w:rPr>
          <w:rFonts w:cs="Times New Roman" w:ascii="Times New Roman" w:hAnsi="Times New Roman"/>
          <w:b/>
          <w:i/>
          <w:iCs/>
          <w:sz w:val="18"/>
          <w:lang w:val="tr-TR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61"/>
        <w:gridCol w:w="177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GÜ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ay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YAPILAN İŞL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ork D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LIŞILAN SAAT SAYIS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</w:rPr>
              <w:t>Hours Worked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SALI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u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RŞAMB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dn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ERŞEMBE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8"/>
              </w:rPr>
              <w:t>Thur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i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ur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ÖĞRENCİNİN İMZAS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Signature of Student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ÇALIŞTIĞI BÖLÜM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Department Worked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KONTROL EDENİN ADI ÜNVAN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Name and Title of Controlling Supervi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İMZA ve KAŞE</w:t>
            </w:r>
          </w:p>
          <w:p>
            <w:pPr>
              <w:pStyle w:val="Heading7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and Stam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i w:val="false"/>
          <w:i w:val="false"/>
          <w:lang w:val="tr-TR"/>
        </w:rPr>
      </w:pPr>
      <w:r>
        <w:rPr>
          <w:rFonts w:cs="Times New Roman" w:ascii="Times New Roman" w:hAnsi="Times New Roman"/>
          <w:i w:val="false"/>
          <w:lang w:val="tr-TR"/>
        </w:rPr>
      </w:r>
    </w:p>
    <w:p>
      <w:pPr>
        <w:pStyle w:val="Heading3"/>
        <w:ind w:right="1080" w:firstLine="720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HAFTA BAZINDA YAPILAN ÇALIŞMALAR</w:t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k by Week Work D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tr-TR"/>
        </w:rPr>
        <w:t>(Her hafta için ayrı sayfa kullanınız/Use a separate sheet for each wee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WEEK VII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  <w:t>Hafta VI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75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AŞLAMA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Start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İTİŞ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End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lang w:val="tr-TR"/>
        </w:rPr>
      </w:pPr>
      <w:r>
        <w:rPr>
          <w:rFonts w:cs="Times New Roman" w:ascii="Times New Roman" w:hAnsi="Times New Roman"/>
          <w:b/>
          <w:i/>
          <w:iCs/>
          <w:sz w:val="18"/>
          <w:lang w:val="tr-TR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61"/>
        <w:gridCol w:w="177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GÜ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ay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YAPILAN İŞL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ork D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LIŞILAN SAAT SAYIS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</w:rPr>
              <w:t>Hours Worked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SALI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u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RŞAMB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dn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ERŞEMBE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8"/>
              </w:rPr>
              <w:t>Thur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i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ur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ÖĞRENCİNİN İMZAS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Signature of Student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ÇALIŞTIĞI BÖLÜM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Department Worked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KONTROL EDENİN ADI ÜNVAN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Name and Title of Controlling Supervi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İMZA ve KAŞE</w:t>
            </w:r>
          </w:p>
          <w:p>
            <w:pPr>
              <w:pStyle w:val="Heading7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and Stam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i w:val="false"/>
          <w:i w:val="false"/>
          <w:lang w:val="tr-TR"/>
        </w:rPr>
      </w:pPr>
      <w:r>
        <w:rPr>
          <w:rFonts w:cs="Times New Roman" w:ascii="Times New Roman" w:hAnsi="Times New Roman"/>
          <w:i w:val="false"/>
          <w:lang w:val="tr-TR"/>
        </w:rPr>
      </w:r>
    </w:p>
    <w:p>
      <w:pPr>
        <w:pStyle w:val="Heading3"/>
        <w:ind w:right="1080" w:firstLine="720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HAFTA BAZINDA YAPILAN ÇALIŞMALAR</w:t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k by Week Work D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tr-TR"/>
        </w:rPr>
        <w:t>(Her hafta için ayrı sayfa kullanınız/Use a separate sheet for each wee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WEEK IX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  <w:t>Hafta I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75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AŞLAMA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Start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İTİŞ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End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lang w:val="tr-TR"/>
        </w:rPr>
      </w:pPr>
      <w:r>
        <w:rPr>
          <w:rFonts w:cs="Times New Roman" w:ascii="Times New Roman" w:hAnsi="Times New Roman"/>
          <w:b/>
          <w:i/>
          <w:iCs/>
          <w:sz w:val="18"/>
          <w:lang w:val="tr-TR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61"/>
        <w:gridCol w:w="177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GÜ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ay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YAPILAN İŞL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ork D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LIŞILAN SAAT SAYIS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</w:rPr>
              <w:t>Hours Worked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SALI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u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RŞAMB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dn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ERŞEMBE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8"/>
              </w:rPr>
              <w:t>Thur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i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ur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ÖĞRENCİNİN İMZAS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Signature of Student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ÇALIŞTIĞI BÖLÜM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Department Worked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KONTROL EDENİN ADI ÜNVAN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Name and Title of Controlling Supervi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İMZA ve KAŞE</w:t>
            </w:r>
          </w:p>
          <w:p>
            <w:pPr>
              <w:pStyle w:val="Heading7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and Stam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i w:val="false"/>
          <w:i w:val="false"/>
          <w:lang w:val="tr-TR"/>
        </w:rPr>
      </w:pPr>
      <w:r>
        <w:rPr>
          <w:rFonts w:cs="Times New Roman" w:ascii="Times New Roman" w:hAnsi="Times New Roman"/>
          <w:i w:val="false"/>
          <w:lang w:val="tr-TR"/>
        </w:rPr>
      </w:r>
    </w:p>
    <w:p>
      <w:pPr>
        <w:pStyle w:val="Heading3"/>
        <w:ind w:right="1080" w:firstLine="720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HAFTA BAZINDA YAPILAN ÇALIŞMALAR</w:t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k by Week Work D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tr-TR"/>
        </w:rPr>
        <w:t>(Her hafta için ayrı sayfa kullanınız/Use a separate sheet for each wee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WEEK X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  <w:t xml:space="preserve">Hafta X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75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AŞLAMA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Start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İTİŞ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End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lang w:val="tr-TR"/>
        </w:rPr>
      </w:pPr>
      <w:r>
        <w:rPr>
          <w:rFonts w:cs="Times New Roman" w:ascii="Times New Roman" w:hAnsi="Times New Roman"/>
          <w:b/>
          <w:i/>
          <w:iCs/>
          <w:sz w:val="18"/>
          <w:lang w:val="tr-TR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61"/>
        <w:gridCol w:w="177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GÜ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ay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YAPILAN İŞL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ork D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LIŞILAN SAAT SAYIS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</w:rPr>
              <w:t>Hours Worked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SALI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u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RŞAMB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dn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ERŞEMBE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8"/>
              </w:rPr>
              <w:t>Thur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i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ur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ÖĞRENCİNİN İMZAS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Signature of Student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ÇALIŞTIĞI BÖLÜM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Department Worked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KONTROL EDENİN ADI ÜNVAN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Name and Title of Controlling Supervi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İMZA ve KAŞE</w:t>
            </w:r>
          </w:p>
          <w:p>
            <w:pPr>
              <w:pStyle w:val="Heading7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and Stam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i w:val="false"/>
          <w:i w:val="false"/>
          <w:lang w:val="tr-TR"/>
        </w:rPr>
      </w:pPr>
      <w:r>
        <w:rPr>
          <w:rFonts w:cs="Times New Roman" w:ascii="Times New Roman" w:hAnsi="Times New Roman"/>
          <w:i w:val="false"/>
          <w:lang w:val="tr-TR"/>
        </w:rPr>
      </w:r>
    </w:p>
    <w:p>
      <w:pPr>
        <w:pStyle w:val="Heading3"/>
        <w:ind w:right="1080" w:firstLine="720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HAFTA BAZINDA YAPILAN ÇALIŞMALAR</w:t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k by Week Work D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tr-TR"/>
        </w:rPr>
        <w:t>(Her hafta için ayrı sayfa kullanınız/Use a separate sheet for each wee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WEEK X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  <w:t>Hafta X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75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AŞLAMA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Start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İTİŞ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End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lang w:val="tr-TR"/>
        </w:rPr>
      </w:pPr>
      <w:r>
        <w:rPr>
          <w:rFonts w:cs="Times New Roman" w:ascii="Times New Roman" w:hAnsi="Times New Roman"/>
          <w:b/>
          <w:i/>
          <w:iCs/>
          <w:sz w:val="18"/>
          <w:lang w:val="tr-TR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61"/>
        <w:gridCol w:w="177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GÜ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ay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YAPILAN İŞL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ork D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LIŞILAN SAAT SAYIS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</w:rPr>
              <w:t>Hours Worked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SALI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u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RŞAMB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dn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ERŞEMBE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8"/>
              </w:rPr>
              <w:t>Thur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i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ur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ÖĞRENCİNİN İMZAS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Signature of Student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ÇALIŞTIĞI BÖLÜM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Department Worked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KONTROL EDENİN ADI ÜNVAN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Name and Title of Controlling Supervi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İMZA ve KAŞE</w:t>
            </w:r>
          </w:p>
          <w:p>
            <w:pPr>
              <w:pStyle w:val="Heading7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and Stam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i w:val="false"/>
          <w:i w:val="false"/>
          <w:lang w:val="tr-TR"/>
        </w:rPr>
      </w:pPr>
      <w:r>
        <w:rPr>
          <w:rFonts w:cs="Times New Roman" w:ascii="Times New Roman" w:hAnsi="Times New Roman"/>
          <w:i w:val="false"/>
          <w:lang w:val="tr-TR"/>
        </w:rPr>
      </w:r>
    </w:p>
    <w:p>
      <w:pPr>
        <w:pStyle w:val="Heading3"/>
        <w:ind w:right="1080" w:firstLine="720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HAFTA BAZINDA YAPILAN ÇALIŞMALAR</w:t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k by Week Work D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tr-TR"/>
        </w:rPr>
        <w:t>(Her hafta için ayrı sayfa kullanınız/Use a separate sheet for each wee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WEEK XI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  <w:t>Hafta X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75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AŞLAMA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Start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İTİŞ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End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lang w:val="tr-TR"/>
        </w:rPr>
      </w:pPr>
      <w:r>
        <w:rPr>
          <w:rFonts w:cs="Times New Roman" w:ascii="Times New Roman" w:hAnsi="Times New Roman"/>
          <w:b/>
          <w:i/>
          <w:iCs/>
          <w:sz w:val="18"/>
          <w:lang w:val="tr-TR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61"/>
        <w:gridCol w:w="177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GÜ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ay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YAPILAN İŞL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ork D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LIŞILAN SAAT SAYIS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</w:rPr>
              <w:t>Hours Worked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SALI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u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RŞAMB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dn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ERŞEMBE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8"/>
              </w:rPr>
              <w:t>Thur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i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ur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ÖĞRENCİNİN İMZAS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Signature of Student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ÇALIŞTIĞI BÖLÜM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Department Worked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KONTROL EDENİN ADI ÜNVAN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Name and Title of Controlling Supervi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İMZA ve KAŞE</w:t>
            </w:r>
          </w:p>
          <w:p>
            <w:pPr>
              <w:pStyle w:val="Heading7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and Stam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i w:val="false"/>
          <w:i w:val="false"/>
          <w:lang w:val="tr-TR"/>
        </w:rPr>
      </w:pPr>
      <w:r>
        <w:rPr>
          <w:rFonts w:cs="Times New Roman" w:ascii="Times New Roman" w:hAnsi="Times New Roman"/>
          <w:i w:val="false"/>
          <w:lang w:val="tr-TR"/>
        </w:rPr>
      </w:r>
    </w:p>
    <w:p>
      <w:pPr>
        <w:pStyle w:val="Heading3"/>
        <w:ind w:right="1080" w:firstLine="720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HAFTA BAZINDA YAPILAN ÇALIŞMALAR</w:t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k by Week Work D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tr-TR"/>
        </w:rPr>
        <w:t>(Her hafta için ayrı sayfa kullanınız/Use a separate sheet for each wee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WEEK XII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  <w:t>Hafta XI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75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AŞLAMA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Start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İTİŞ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End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lang w:val="tr-TR"/>
        </w:rPr>
      </w:pPr>
      <w:r>
        <w:rPr>
          <w:rFonts w:cs="Times New Roman" w:ascii="Times New Roman" w:hAnsi="Times New Roman"/>
          <w:b/>
          <w:i/>
          <w:iCs/>
          <w:sz w:val="18"/>
          <w:lang w:val="tr-TR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61"/>
        <w:gridCol w:w="177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GÜ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ay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YAPILAN İŞL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ork D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LIŞILAN SAAT SAYIS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</w:rPr>
              <w:t>Hours Worked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SALI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u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RŞAMB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dn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ERŞEMBE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8"/>
              </w:rPr>
              <w:t>Thur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i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ur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ÖĞRENCİNİN İMZAS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Signature of Student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ÇALIŞTIĞI BÖLÜM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Department Worked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KONTROL EDENİN ADI ÜNVAN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Name and Title of Controlling Supervi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İMZA ve KAŞE</w:t>
            </w:r>
          </w:p>
          <w:p>
            <w:pPr>
              <w:pStyle w:val="Heading7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and Stam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i w:val="false"/>
          <w:i w:val="false"/>
          <w:lang w:val="tr-TR"/>
        </w:rPr>
      </w:pPr>
      <w:r>
        <w:rPr>
          <w:rFonts w:cs="Times New Roman" w:ascii="Times New Roman" w:hAnsi="Times New Roman"/>
          <w:i w:val="false"/>
          <w:lang w:val="tr-TR"/>
        </w:rPr>
      </w:r>
    </w:p>
    <w:p>
      <w:pPr>
        <w:pStyle w:val="Heading3"/>
        <w:ind w:right="1080" w:firstLine="720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HAFTA BAZINDA YAPILAN ÇALIŞMALAR</w:t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k by Week Work D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tr-TR"/>
        </w:rPr>
        <w:t>(Her hafta için ayrı sayfa kullanınız/Use a separate sheet for each wee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WEEK XIV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  <w:t>Hafta XI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75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AŞLAMA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Start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İTİŞ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End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lang w:val="tr-TR"/>
        </w:rPr>
      </w:pPr>
      <w:r>
        <w:rPr>
          <w:rFonts w:cs="Times New Roman" w:ascii="Times New Roman" w:hAnsi="Times New Roman"/>
          <w:b/>
          <w:i/>
          <w:iCs/>
          <w:sz w:val="18"/>
          <w:lang w:val="tr-TR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61"/>
        <w:gridCol w:w="177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GÜ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ay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YAPILAN İŞL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ork D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LIŞILAN SAAT SAYIS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</w:rPr>
              <w:t>Hours Worked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SALI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u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RŞAMB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dn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ERŞEMBE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8"/>
              </w:rPr>
              <w:t>Thur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i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ur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ÖĞRENCİNİN İMZAS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Signature of Student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ÇALIŞTIĞI BÖLÜM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Department Worked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KONTROL EDENİN ADI ÜNVAN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Name and Title of Controlling Supervi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İMZA ve KAŞE</w:t>
            </w:r>
          </w:p>
          <w:p>
            <w:pPr>
              <w:pStyle w:val="Heading7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and Stam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sz w:val="32"/>
          <w:szCs w:val="32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sz w:val="32"/>
          <w:szCs w:val="32"/>
          <w:lang w:val="tr-TR"/>
        </w:rPr>
        <w:t>GENEL RAP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tr-TR"/>
        </w:rPr>
      </w:pPr>
      <w:r>
        <w:rPr>
          <w:rFonts w:cs="Times New Roman" w:ascii="Times New Roman" w:hAnsi="Times New Roman"/>
          <w:i/>
          <w:sz w:val="24"/>
          <w:lang w:val="tr-TR"/>
        </w:rPr>
        <w:t>General Repor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lang w:val="tr-TR"/>
        </w:rPr>
      </w:pPr>
      <w:r>
        <w:rPr>
          <w:rFonts w:cs="Times New Roman" w:ascii="Times New Roman" w:hAnsi="Times New Roman"/>
          <w:i/>
          <w:sz w:val="16"/>
          <w:lang w:val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tr-TR"/>
        </w:rPr>
        <w:t>(Gerektiği kadar sayfa ekleyiniz/</w:t>
      </w:r>
      <w:r>
        <w:rPr>
          <w:rFonts w:cs="Times New Roman" w:ascii="Times New Roman" w:hAnsi="Times New Roman"/>
          <w:lang w:val="tr-TR"/>
        </w:rPr>
        <w:t>Add sheets as needed</w:t>
      </w:r>
      <w:r>
        <w:rPr>
          <w:rFonts w:cs="Times New Roman" w:ascii="Times New Roman" w:hAnsi="Times New Roman"/>
          <w:b/>
          <w:lang w:val="tr-T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r-TR"/>
        </w:rPr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Bu kısımda yapılan işlerle ilgili teknik rapor yazılacaktır. Genel Rapor ayrıntılı olarak açıklanması gereken konuları varsa destekleyici teknik belgeler, çizimler vb ile birlikte ele almalıdır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tr-TR"/>
              </w:rPr>
              <w:t>(In this section, the technical report about the work done will be written. The General Report should address topics that need to be explained in a detailed manner with supporting technical documents, drawings, etc if necessar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tr-TR"/>
        </w:rPr>
      </w:pPr>
      <w:r>
        <w:rPr>
          <w:rFonts w:cs="Times New Roman" w:ascii="Times New Roman" w:hAnsi="Times New Roman"/>
          <w:i/>
          <w:sz w:val="32"/>
          <w:szCs w:val="32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sz w:val="32"/>
          <w:szCs w:val="32"/>
          <w:lang w:val="tr-TR"/>
        </w:rPr>
        <w:t>GENEL RAP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tr-TR"/>
        </w:rPr>
      </w:pPr>
      <w:r>
        <w:rPr>
          <w:rFonts w:cs="Times New Roman" w:ascii="Times New Roman" w:hAnsi="Times New Roman"/>
          <w:i/>
          <w:sz w:val="24"/>
          <w:lang w:val="tr-TR"/>
        </w:rPr>
        <w:t>General Repor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lang w:val="tr-TR"/>
        </w:rPr>
      </w:pPr>
      <w:r>
        <w:rPr>
          <w:rFonts w:cs="Times New Roman" w:ascii="Times New Roman" w:hAnsi="Times New Roman"/>
          <w:i/>
          <w:sz w:val="16"/>
          <w:lang w:val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tr-TR"/>
        </w:rPr>
        <w:t>(Gerektiği kadar sayfa ekleyiniz/</w:t>
      </w:r>
      <w:r>
        <w:rPr>
          <w:rFonts w:cs="Times New Roman" w:ascii="Times New Roman" w:hAnsi="Times New Roman"/>
          <w:lang w:val="tr-TR"/>
        </w:rPr>
        <w:t>Add sheets as needed</w:t>
      </w:r>
      <w:r>
        <w:rPr>
          <w:rFonts w:cs="Times New Roman" w:ascii="Times New Roman" w:hAnsi="Times New Roman"/>
          <w:b/>
          <w:lang w:val="tr-T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r-TR"/>
        </w:rPr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Bu kısımda yapılan işlerle ilgili teknik rapor yazılacaktır. Genel Rapor ayrıntılı olarak açıklanması gereken konuları varsa destekleyici teknik belgeler, çizimler vb ile birlikte ele almalıdır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tr-TR"/>
              </w:rPr>
              <w:t>(In this section, the technical report about the work done will be written. The General Report should address topics that need to be explained in a detailed manner with supporting technical documents, drawings, etc if necessar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Impact">
    <w:charset w:val="a2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28" w:leader="none"/>
        <w:tab w:val="left" w:pos="5124" w:leader="none"/>
        <w:tab w:val="left" w:pos="6210" w:leader="none"/>
        <w:tab w:val="left" w:pos="7296" w:leader="none"/>
        <w:tab w:val="left" w:pos="8382" w:leader="none"/>
        <w:tab w:val="left" w:pos="9468" w:leader="none"/>
      </w:tabs>
      <w:outlineLvl w:val="5"/>
    </w:pPr>
    <w:rPr>
      <w:i/>
      <w:iCs/>
      <w:sz w:val="1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ind w:firstLine="720"/>
      <w:outlineLvl w:val="6"/>
    </w:pPr>
    <w:rPr>
      <w:i/>
      <w:iCs/>
      <w:sz w:val="16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rFonts w:ascii="Arial" w:hAnsi="Arial" w:cs="Arial"/>
      <w:i/>
      <w:iCs/>
      <w:szCs w:val="24"/>
    </w:rPr>
  </w:style>
  <w:style w:type="character" w:styleId="Balk7Char">
    <w:name w:val="Başlık 7 Char"/>
    <w:qFormat/>
    <w:rPr>
      <w:rFonts w:ascii="Arial" w:hAnsi="Arial" w:cs="Arial"/>
      <w:i/>
      <w:i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  <w:lang w:val="tr-TR"/>
    </w:rPr>
  </w:style>
  <w:style w:type="paragraph" w:styleId="TextBody">
    <w:name w:val="Body Text"/>
    <w:basedOn w:val="Normal"/>
    <w:pPr/>
    <w:rPr>
      <w:sz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tr-TR"/>
    </w:rPr>
  </w:style>
  <w:style w:type="paragraph" w:styleId="GvdeMetniGirintisi2">
    <w:name w:val="Gövde Metni Girintisi 2"/>
    <w:basedOn w:val="Normal"/>
    <w:qFormat/>
    <w:pPr>
      <w:ind w:left="900" w:hanging="360"/>
    </w:pPr>
    <w:rPr>
      <w:lang w:val="tr-TR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1440" w:leader="none"/>
      </w:tabs>
      <w:spacing w:before="120" w:after="0"/>
      <w:ind w:left="900" w:hanging="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03:00Z</dcterms:created>
  <dc:creator/>
  <dc:description>Uygulamalı Eğitim Defteri</dc:description>
  <cp:keywords/>
  <dc:language>en-US</dc:language>
  <cp:lastModifiedBy>5765</cp:lastModifiedBy>
  <cp:lastPrinted>2014-05-23T10:56:00Z</cp:lastPrinted>
  <dcterms:modified xsi:type="dcterms:W3CDTF">2022-03-24T11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