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margin">
              <wp:posOffset>3810</wp:posOffset>
            </wp:positionV>
            <wp:extent cx="1069340" cy="10026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-635</wp:posOffset>
                </wp:positionV>
                <wp:extent cx="1026795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97.1pt;mso-wrap-distance-left:9.05pt;mso-wrap-distance-right:9.05pt;mso-wrap-distance-top:0pt;mso-wrap-distance-bottom:0pt;margin-top:-0.0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ALTINBAŞ</w:t>
      </w:r>
      <w:r>
        <w:rPr>
          <w:rFonts w:cs="Calibri" w:ascii="Calibri" w:hAnsi="Calibri"/>
          <w:b/>
          <w:sz w:val="28"/>
          <w:szCs w:val="28"/>
        </w:rPr>
        <w:t xml:space="preserve">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CZACILIK FAKÜLTES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J DEĞERLENDİRME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ÖĞRENCİ BİLGİLERİ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C Kimlik 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j Kodu ve Adı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j Başlama Tarih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j Bitiş Tarihi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816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j Yaptığı Yer, Adres ve Telef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34"/>
        <w:gridCol w:w="3328"/>
      </w:tblGrid>
      <w:tr>
        <w:trPr>
          <w:trHeight w:val="680" w:hRule="atLeast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ĞERLENDİRME</w:t>
            </w:r>
          </w:p>
        </w:tc>
        <w:tc>
          <w:tcPr>
            <w:tcW w:w="33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UMLUNUN DÜŞÜNCELERİ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AM DURUMU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Yİ              ORTA           YETERSİZ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LEKİ SORUMLULUK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Yİ              ORTA           YETERSİZ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JDAKİ BAŞARISI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Yİ              ORTA           YETERSİZ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E ve İŞYERİNE UYUM YETENEĞİ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Yİ              ORTA           YETERSİZ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ME BECERİSİ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Yİ              ORTA           YETERSİZ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DİNİ İFADE ETME YETENEĞİ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Yİ              ORTA           YETERSİZ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DİKLERİNİ UYGULAMA BECERİSİ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Yİ              ORTA           YETERSİZ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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J SORUMLUSUNUN</w:t>
      </w:r>
    </w:p>
    <w:p>
      <w:pPr>
        <w:pStyle w:val="Normal"/>
        <w:tabs>
          <w:tab w:val="clear" w:pos="708"/>
          <w:tab w:val="left" w:pos="121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Adı Soyadı</w:t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1430" w:leader="none"/>
        </w:tabs>
        <w:spacing w:before="60" w:after="60"/>
        <w:rPr/>
      </w:pPr>
      <w:r>
        <w:rPr>
          <w:rFonts w:cs="Calibri" w:ascii="Calibri" w:hAnsi="Calibri"/>
          <w:b/>
        </w:rPr>
        <w:t>Diploma Nosu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121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İmzası</w:t>
        <w:tab/>
        <w:tab/>
        <w:tab/>
        <w:t>: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1210" w:leader="none"/>
        </w:tabs>
        <w:spacing w:before="60" w:after="60"/>
        <w:rPr/>
      </w:pPr>
      <w:r>
        <w:rPr>
          <w:rFonts w:cs="Calibri" w:ascii="Calibri" w:hAnsi="Calibri"/>
          <w:b/>
        </w:rPr>
        <w:t>Eczane/İşyeri Kaşesi</w:t>
        <w:tab/>
        <w:t>:</w:t>
      </w:r>
      <w:r>
        <w:rPr>
          <w:rFonts w:cs="Calibri" w:ascii="Calibri" w:hAnsi="Calibri"/>
        </w:rPr>
        <w:t xml:space="preserve"> 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left="550" w:hanging="550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cs="Calibri" w:ascii="Calibri" w:hAnsi="Calibri"/>
          <w:b/>
        </w:rPr>
        <w:t>STAJ BİTİMİNDEN SONRA BU BELGE FAKÜLTE SEKRETERLİĞİNE KAPALI, MÜHÜRLÜ ve İMZALI ZARFTA (staj defteri ile birlikte) TESLİM EDİLECEKTİR.</w:t>
      </w:r>
    </w:p>
    <w:sectPr>
      <w:headerReference w:type="default" r:id="rId3"/>
      <w:type w:val="nextPage"/>
      <w:pgSz w:w="11906" w:h="16838"/>
      <w:pgMar w:left="1100" w:right="4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675" w:leader="none"/>
      </w:tabs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45:00Z</dcterms:created>
  <dc:creator>orhan uludag</dc:creator>
  <dc:description/>
  <dc:language>en-US</dc:language>
  <cp:lastModifiedBy>Yasemin YÜCEL</cp:lastModifiedBy>
  <cp:lastPrinted>2014-05-09T10:20:00Z</cp:lastPrinted>
  <dcterms:modified xsi:type="dcterms:W3CDTF">2018-02-28T20:45:00Z</dcterms:modified>
  <cp:revision>2</cp:revision>
  <dc:subject/>
  <dc:title>T</dc:title>
</cp:coreProperties>
</file>